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b/>
          <w:b/>
          <w:szCs w:val="28"/>
        </w:rPr>
      </w:pPr>
      <w:r>
        <w:rPr>
          <w:b/>
          <w:szCs w:val="28"/>
        </w:rPr>
        <w:t>BIỂU TỔNG HỢP</w:t>
      </w:r>
    </w:p>
    <w:p>
      <w:pPr>
        <w:pStyle w:val="Normal"/>
        <w:keepLines/>
        <w:widowControl w:val="false"/>
        <w:spacing w:lineRule="auto" w:line="240" w:before="0" w:after="0"/>
        <w:contextualSpacing/>
        <w:jc w:val="center"/>
        <w:rPr>
          <w:b/>
          <w:b/>
          <w:sz w:val="24"/>
        </w:rPr>
      </w:pPr>
      <w:r>
        <w:rPr>
          <w:b/>
          <w:sz w:val="24"/>
        </w:rPr>
        <w:t>MỘI SỐ NHIỆM VỤ THEO KẾT LUẬN GIAO BAN THÁNG 6 NĂM 2025</w:t>
      </w:r>
    </w:p>
    <w:p>
      <w:pPr>
        <w:pStyle w:val="Normal"/>
        <w:keepLines/>
        <w:widowControl w:val="false"/>
        <w:spacing w:lineRule="auto" w:line="240" w:before="0" w:after="0"/>
        <w:contextualSpacing/>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4030980</wp:posOffset>
                </wp:positionH>
                <wp:positionV relativeFrom="paragraph">
                  <wp:posOffset>80010</wp:posOffset>
                </wp:positionV>
                <wp:extent cx="11906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7.4pt;margin-top:6.3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680"/>
        <w:contextualSpacing/>
        <w:rPr>
          <w:b/>
          <w:b/>
        </w:rPr>
      </w:pPr>
      <w:r>
        <w:rPr>
          <w:b/>
        </w:rPr>
        <w:t>Thời gian:</w:t>
      </w:r>
      <w:r>
        <w:rPr>
          <w:b/>
          <w:color w:val="FF0000"/>
        </w:rPr>
        <w:t xml:space="preserve"> </w:t>
      </w:r>
      <w:r>
        <w:rPr>
          <w:bCs/>
        </w:rPr>
        <w:t>09</w:t>
      </w:r>
      <w:r>
        <w:rPr>
          <w:bCs/>
          <w:color w:val="000000"/>
          <w:vertAlign w:val="superscript"/>
        </w:rPr>
        <w:t>h</w:t>
      </w:r>
      <w:r>
        <w:rPr>
          <w:bCs/>
          <w:color w:val="000000"/>
        </w:rPr>
        <w:t xml:space="preserve">30’, ngày 01/8/2025 </w:t>
      </w:r>
      <w:r>
        <w:rPr>
          <w:bCs/>
          <w:i/>
          <w:color w:val="000000"/>
        </w:rPr>
        <w:t>(Thứ sáu)</w:t>
      </w:r>
      <w:r>
        <w:rPr>
          <w:bCs/>
          <w:color w:val="000000"/>
        </w:rPr>
        <w:t>.</w:t>
      </w:r>
      <w:r>
        <w:rPr>
          <w:b/>
          <w:color w:val="000000"/>
        </w:rPr>
        <w:t xml:space="preserve"> </w:t>
      </w:r>
    </w:p>
    <w:p>
      <w:pPr>
        <w:pStyle w:val="Normal"/>
        <w:keepLines/>
        <w:widowControl w:val="false"/>
        <w:spacing w:lineRule="exact" w:line="360" w:before="120" w:after="120"/>
        <w:ind w:firstLine="680"/>
        <w:contextualSpacing/>
        <w:rPr/>
      </w:pPr>
      <w:r>
        <w:rPr>
          <w:b/>
        </w:rPr>
        <w:t xml:space="preserve">Địa điểm: </w:t>
      </w:r>
      <w:r>
        <w:rPr/>
        <w:t xml:space="preserve">Phòng họp số 1, Sở Văn hóa, Thể thao và Du lịch </w:t>
      </w:r>
      <w:r>
        <w:rPr>
          <w:i/>
        </w:rPr>
        <w:t xml:space="preserve">(tầng 5, Nhà D, Trung tâm Hành chính - Chính trị tỉnh).  </w:t>
      </w:r>
    </w:p>
    <w:p>
      <w:pPr>
        <w:pStyle w:val="Normal"/>
        <w:spacing w:lineRule="exact" w:line="360" w:before="0" w:after="0"/>
        <w:ind w:firstLine="680"/>
        <w:contextualSpacing/>
        <w:rPr>
          <w:i/>
          <w:i/>
          <w:sz w:val="16"/>
        </w:rPr>
      </w:pPr>
      <w:r>
        <w:rPr>
          <w:i/>
          <w:sz w:val="16"/>
        </w:rPr>
      </w:r>
    </w:p>
    <w:tbl>
      <w:tblPr>
        <w:tblW w:w="14175" w:type="dxa"/>
        <w:jc w:val="left"/>
        <w:tblInd w:w="137" w:type="dxa"/>
        <w:tblLayout w:type="fixed"/>
        <w:tblCellMar>
          <w:top w:w="0" w:type="dxa"/>
          <w:left w:w="108" w:type="dxa"/>
          <w:bottom w:w="0" w:type="dxa"/>
          <w:right w:w="108" w:type="dxa"/>
        </w:tblCellMar>
      </w:tblPr>
      <w:tblGrid>
        <w:gridCol w:w="730"/>
        <w:gridCol w:w="6057"/>
        <w:gridCol w:w="2569"/>
        <w:gridCol w:w="1275"/>
        <w:gridCol w:w="1277"/>
        <w:gridCol w:w="2267"/>
      </w:tblGrid>
      <w:tr>
        <w:trPr>
          <w:tblHeader w:val="true"/>
          <w:trHeight w:val="7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ST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Nội dung nhiệm v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Chưa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Khó khăn, vướng mắ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Ghi chú</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
                <w:b/>
                <w:bCs/>
                <w:sz w:val="24"/>
                <w:szCs w:val="24"/>
                <w:lang w:bidi="en-US"/>
              </w:rPr>
            </w:pPr>
            <w:r>
              <w:rPr>
                <w:rFonts w:eastAsia="Times New Roman"/>
                <w:b/>
                <w:bCs/>
                <w:sz w:val="24"/>
                <w:szCs w:val="24"/>
                <w:lang w:bidi="en-US"/>
              </w:rPr>
              <w:t>VĂN PHÒNG S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Kế hoạch chuyển đổi vị trí việc làm 6 tháng cuối nă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an hành KH phát triển của ngành VHTTDL năm 2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Quyết định số 241/QĐ-SVHTTDL ngày 23/7/20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Hoàn thành</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Tổng hợp Dự toán kinh phí toàn ngành năm 2026 và giai đoạn 2026-203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Đề án vị trí việc làm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rPr>
                <w:rFonts w:eastAsia="Times New Roman"/>
                <w:bCs/>
                <w:sz w:val="24"/>
                <w:szCs w:val="24"/>
                <w:lang w:bidi="en-US"/>
              </w:rPr>
            </w:pPr>
            <w:r>
              <w:rPr>
                <w:rFonts w:eastAsia="Times New Roman"/>
                <w:bCs/>
                <w:sz w:val="24"/>
                <w:szCs w:val="24"/>
                <w:lang w:bidi="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II.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VĂN HOÁ GIA ĐÌ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Kịch bản chi tiết các hoạt động của Tuần Văn hoá – Du lịch tại Thành phố Cần Thơ năm 2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ham mưu các nội dung liên quan đến tổ chức Tết Độc lập 02/9 tại xã Than Uyê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áo cáo tổng kết thực hiện Nghị quyết số 04-NQ/TU ngày 17/02/2021 của Ban Chấp hành Đảng bộ tỉnh về bảo tồn, phát huy bản sắc văn hoá truyền thống tốt đẹp của các dân tộc gắn với phát triển du lịch giai đoạn 2021-2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kết quả thực hiện các chương trình MTQG 6 tháng đầu năm và ước thực hiện năm 2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Dự thảo báo cáo đề xuất sửa chữa các hạng mục bị xuống cấp của di tích lịch sử cấp quốc gia Địa điểm lưu niệm vua Lê Thái T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Tờ trình số 1630/Tr-SVHTTDL  ngày 15/7/20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0"/>
                <w:szCs w:val="20"/>
                <w:lang w:bidi="en-US"/>
              </w:rPr>
              <w:t>Công văn số 3510/UBND-TH ngày 04/7/2025 của UBND tỉnh</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I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THỂ DỤC THỂ THA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Triển khai Quyết định 1189/QĐ-TTg ngày 15/10/2024 của Thủ tướng chính phủ phê duyệt Chiến lược phát triển sự nghiệp thể dục, thể thao tỉnh Lai Châu đến năm 2030, tầm nhìn đến năm 2045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0"/>
                <w:szCs w:val="20"/>
                <w:lang w:bidi="en-US"/>
              </w:rPr>
            </w:pPr>
            <w:r>
              <w:rPr>
                <w:rFonts w:eastAsia="Times New Roman"/>
                <w:bCs/>
                <w:sz w:val="20"/>
                <w:szCs w:val="20"/>
                <w:lang w:bidi="en-US"/>
              </w:rPr>
              <w:t>UBND tỉnh đã ban hành  KH số 2777/KH- UBND ngày 12/6/2025</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sz w:val="24"/>
                <w:szCs w:val="24"/>
              </w:rPr>
              <w:t>Tổ chức giải Marathon trong Tuần du lịch văn hoá</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Lễ phát động toàn dân tập luyện môn Bơi, phòng, chống đuối nước trẻ em năm 2025, xây dựng kế hoạch tổ chức các lớp tập huấn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V.</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DU LỊC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sz w:val="24"/>
                <w:szCs w:val="24"/>
              </w:rPr>
              <w:t>Tham mưu Báo cáo kết quả thực hiện Nghị quyết số 59/2021/NQHĐND ngày 10/12/2021 của Hội đồng nhân dân tỉnh</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Tham mưu đề xuất Quy hoạch chung Khu du lịch Cao nguyên Sìn Hồ;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0"/>
                <w:szCs w:val="20"/>
                <w:lang w:bidi="en-US"/>
              </w:rPr>
            </w:pPr>
            <w:r>
              <w:rPr>
                <w:rFonts w:eastAsia="Times New Roman"/>
                <w:bCs/>
                <w:sz w:val="20"/>
                <w:szCs w:val="20"/>
                <w:lang w:bidi="en-US"/>
              </w:rPr>
              <w:t>Công văn số 3510/UBND-TH ngày 04/7/2025 của UBND tỉnh về việc triển khai thực hiện Thông báo Kết luận của Ban Thường vụ Tỉnh uỷ tại cuộc họp ngày 05/6/2025</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THÔNG TIN BÁO CHÍ XUẤT BẢ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sz w:val="24"/>
                <w:szCs w:val="24"/>
              </w:rPr>
              <w:t>Xây dựng phóng sự tuyên truyền về Đại hội Đảng bộ tỉnh Lai Châu lần thứ XV, tiến tới Đại hội đại biểu toàn quốc lần thứ XIV của Đảng</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sz w:val="24"/>
                <w:szCs w:val="24"/>
              </w:rPr>
              <w:t>tuyên truyền Nghị quyết số 57-NQ/TW, ngày 22/12/2024 của Bộ Chính trị về đột phá phát triển khoa học, công nghệ, đổi mới sáng tạo và chuyển đổi số quốc gia giai đoạn 2025 - 2030 trên địa bàn tỉnh Lai Châu</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VI.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TRUNG TÂM VĂN HOÁ NGHỆ THUẬ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color w:val="000000"/>
                <w:sz w:val="24"/>
                <w:szCs w:val="24"/>
              </w:rPr>
              <w:t>Xây dựng kịch bản các chương trình văn nghệ, đề cương triển lãm ảnh, maket tuyên truyền, trang trí phục vụ Đại hội Đảng các cấp</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ã hoàn thành và gửi mẫu maket, đề cương triển lãm, kịch bản các Chương trình nghệ thuật xin ý kiến cấp có thẩm quyề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color w:val="000000"/>
                <w:sz w:val="24"/>
                <w:szCs w:val="24"/>
              </w:rPr>
              <w:t>Thực hiện nhiệm vụ theo Kế hoạch</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Thực hiện theo đúng tiến độ</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color w:val="000000"/>
                <w:sz w:val="24"/>
                <w:szCs w:val="24"/>
              </w:rPr>
              <w:t>Thực hiện nhiệm vụ phát sinh theo chỉ đạo.</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Kịp thời, hiệu quả</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color w:val="000000"/>
                <w:sz w:val="24"/>
                <w:szCs w:val="24"/>
              </w:rPr>
              <w:t>Phối hợp với các phòng, đơn vị có liên quan tiến hành hướng dẫn các các đơn vị cơ sở trên địa bàn tỉnh khi theo mô hình chính quyền địa phương 02 cấp</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iếp tục trao đổi thông tin với Trung tâm VHTT&amp;TT cấp xã; đồng thời trao đổi tham khảo các tỉnh, thành</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BẢO TÀNG TỈ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Tổ chức Hội đồng nghiệm thu hiện vật tu sửa, dịch sách cổ dân tộc Dao sang Tiếng Việ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Style w:val="Fontstyle01"/>
                <w:sz w:val="24"/>
                <w:szCs w:val="24"/>
              </w:rPr>
              <w:t>- Tiếp tục thực hiện việc lập hồ sơ, hộ chiếu, bảo quản bước đầu hiện vật dân tộc Mảng (</w:t>
            </w:r>
            <w:r>
              <w:rPr>
                <w:rStyle w:val="Fontstyle21"/>
                <w:sz w:val="24"/>
                <w:szCs w:val="24"/>
              </w:rPr>
              <w:t>Thực hiện NQ 59/2021/NQ-HĐND</w:t>
            </w:r>
            <w:r>
              <w:rPr>
                <w:rStyle w:val="Fontstyle01"/>
                <w:sz w:val="24"/>
                <w:szCs w:val="24"/>
              </w:rPr>
              <w:t>)</w:t>
            </w:r>
            <w:r>
              <w:rPr>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THƯ VIỆN TỈ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Đề án vị trí việc là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Phối hợp xin bổ sung kinh phí sửa chữa trụ s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bCs/>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Phối hợp Tham mưu ban hành quyết định thành lập BTC, BGK cuộc thi “Đại sứ Văn hóa đọ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háng 8</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sz w:val="24"/>
                <w:szCs w:val="24"/>
              </w:rPr>
              <w:t>Chuẩn bị các nội dung thực hiện trưng bày triển lãm sách tại xã Than Uyên Chào mừng quốc khánh 2/9 và Tết độc lậ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háng 8</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Phối hợp chia sẻ và hướng dẫn sử dụng phần mềm thư viện miễn phí cho hệ thống trường học và khai thác phần mềm thư viện s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háng 8</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X.</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left"/>
              <w:rPr>
                <w:rFonts w:eastAsia="Times New Roman"/>
                <w:b/>
                <w:b/>
                <w:bCs/>
                <w:sz w:val="24"/>
                <w:szCs w:val="24"/>
                <w:lang w:bidi="en-US"/>
              </w:rPr>
            </w:pPr>
            <w:r>
              <w:rPr>
                <w:rFonts w:eastAsia="Times New Roman"/>
                <w:b/>
                <w:bCs/>
                <w:sz w:val="24"/>
                <w:szCs w:val="24"/>
                <w:lang w:bidi="en-US"/>
              </w:rPr>
              <w:t>TRUNG TÂM HUẤN LUYỆN THI ĐẤU THỂ DỤC THỂ THA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bCs/>
                <w:sz w:val="24"/>
                <w:szCs w:val="24"/>
                <w:lang w:bidi="en-US"/>
              </w:rPr>
            </w:pPr>
            <w:r>
              <w:rPr>
                <w:rFonts w:eastAsia="Times New Roman"/>
                <w:color w:val="000000"/>
                <w:sz w:val="24"/>
                <w:szCs w:val="24"/>
              </w:rPr>
              <w:t>Báo cáo tổng kết 10 năm triển khai thực hiện Đề án “Đào tạo Năng khiếu Thể dục thể thao và vận động viên thể thao thành tích cao tỉnhLai Châu giai đoạn 2016 - 2025, định hướng đến năm 2030</w:t>
            </w:r>
            <w:r>
              <w:rPr>
                <w:rFonts w:eastAsia="Times New Roman"/>
                <w:color w:val="000000"/>
                <w:szCs w:val="28"/>
              </w:rPr>
              <w:t>”</w:t>
            </w:r>
            <w:r>
              <w:rPr>
                <w:rFonts w:eastAsia="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ờ trình số 331/TTr-TTHLTĐTDTT ngày 10/7/20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ham mưu tổ chức thành công giải Vô địch bóng đá 7 người các câu lạc bộ tỉnh Lai Châu lần thứ VI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ham mưu tổ chức thành công giải Vô địch bóng chuyền hơi các câu lạc bộ tỉnh Lai Châu lần thứ VI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Huấn luyện và tham gia Giải Điền kinh Thành Phố Hồ Chí Minh mở rộng lần thứ 32 năm 2025 tại Thành Phố Hồ Chí Mi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0"/>
                <w:szCs w:val="20"/>
                <w:lang w:bidi="en-US"/>
              </w:rPr>
            </w:pPr>
            <w:r>
              <w:rPr>
                <w:rFonts w:eastAsia="Times New Roman"/>
                <w:sz w:val="20"/>
                <w:szCs w:val="20"/>
                <w:lang w:bidi="en-US"/>
              </w:rPr>
              <w:t>Đạt 01 huy hcương vàng, 2 huy chương đồng</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Huấn luyện và tham gia Giải Vô địch các câu lạc bộ Karate quốc gia lần thứ XXV năm 2025 tai tỉnh Đắk Lắk</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0"/>
                <w:szCs w:val="20"/>
                <w:lang w:bidi="en-US"/>
              </w:rPr>
            </w:pPr>
            <w:r>
              <w:rPr>
                <w:rFonts w:eastAsia="Times New Roman"/>
                <w:sz w:val="20"/>
                <w:szCs w:val="20"/>
                <w:lang w:bidi="en-US"/>
              </w:rPr>
              <w:t>01 huy chương đồng</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Huấn luyện và tham gia Giải Vô địch Boxing trẻ toàn quốc năm 2025 tai tỉnh Ninh Bìn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0"/>
                <w:szCs w:val="20"/>
                <w:lang w:bidi="en-US"/>
              </w:rPr>
            </w:pPr>
            <w:r>
              <w:rPr>
                <w:rFonts w:eastAsia="Times New Roman"/>
                <w:sz w:val="20"/>
                <w:szCs w:val="20"/>
                <w:lang w:bidi="en-US"/>
              </w:rPr>
              <w:t>Đạt 01 huy chương bạc, 2 huy chương đồng</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Huấn luyện và tham gia Giải Vô địch trẻ và thiếu niên Đẩy gậy quốc gia lần thứ IV năm 2025 tai tỉnh Đắk Lắk</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háng 8</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Hội nghị sơ kết công tác TDTT 6 tháng đầu năm, nhiệm vụ 6 tháng cuối năm 2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Phối hợp tham mưu điều lệ giải Điền kinh các lứa tuổi thiếu niên, nhi đồng tỉnh Lai Châu lần thứ II, năm 2025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ang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Tháng 8</w:t>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ham mưu thành lập các đoàn VĐv tham gia các giải thi đấu toàn quốc, quốc gia trong tháng 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 xo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bl>
    <w:p>
      <w:pPr>
        <w:pStyle w:val="Normal"/>
        <w:keepLines/>
        <w:widowControl w:val="false"/>
        <w:spacing w:lineRule="auto" w:line="240" w:before="0" w:after="0"/>
        <w:ind w:firstLine="680"/>
        <w:contextualSpacing/>
        <w:rPr>
          <w:szCs w:val="28"/>
        </w:rPr>
      </w:pPr>
      <w:r>
        <w:rPr>
          <w:szCs w:val="28"/>
        </w:rPr>
      </w:r>
    </w:p>
    <w:sectPr>
      <w:type w:val="nextPage"/>
      <w:pgSz w:orient="landscape" w:w="16838" w:h="11906"/>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bCs/>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StyleDefPar">
    <w:name w:val="GenStyleDefPar"/>
    <w:qFormat/>
    <w:pPr>
      <w:widowControl/>
      <w:bidi w:val="0"/>
    </w:pPr>
    <w:rPr>
      <w:rFonts w:ascii="Times New Roman" w:hAnsi="Times New Roman" w:eastAsia="Times New Roman"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2:00Z</dcterms:created>
  <dc:creator>Windows User</dc:creator>
  <dc:description/>
  <cp:keywords/>
  <dc:language>en-US</dc:language>
  <cp:lastModifiedBy>User</cp:lastModifiedBy>
  <dcterms:modified xsi:type="dcterms:W3CDTF">2025-08-01T02:29:00Z</dcterms:modified>
  <cp:revision>80</cp:revision>
  <dc:subject/>
  <dc:title/>
</cp:coreProperties>
</file>